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"Range" Commands                                      Page 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</w:t>
      </w:r>
      <w:r>
        <w:rPr/>
        <w:t>Music Library Syst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I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THE "RANGE" COMMA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.  PRINTING REPORTS: THE CORE OF THE MUSIC LIBRARY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.  Return to the Main Menu.  The "List All" commands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tried earlier to display the records on your terminal,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so be used to print the initial report of all the record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database.  After you print the initial library listing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n then use the "Print Range" commands to selectively print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sections of the file that have changed after you add rec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.  Printing reports is the heart and soul of 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fact, the program is designed so you rarely have to us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pu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.  Most people find that using a computer is worthwhile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en the information obtained is worth the amount of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quired to get it.  You will probably not want to go 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puter, which could be in another room, plug it in, loa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S operating system, insert a floppy disk with your music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s on it, load the music program, and then go throug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mands necessary just to see if you have a particular compos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ion in your library.  How much easier your manual system wa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.  The Music Library program enables you to print a crisp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lean, perfectly organized report of all the titles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llection on 8 1/2 by 11 inch paper that is easier to use tha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nual system of index cards.  Then, as you add new recording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r collection, you will be able to print just the section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library listing that have changed, and thus easily be 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keep the listing up-to-date and know that you can depend on i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tain the latest information.  File the report and the li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usic category codes in a three-ring binder and place the not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ook next to your records and tapes for quick and easy refer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n getting to the data contained in your computerized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 most inquiries will be as easy as flipping through a f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ges of the notebook located next to your records and tap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"Range" Commands                                      Page 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</w:t>
      </w:r>
      <w:r>
        <w:rPr/>
        <w:t>Music Library Syst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.  PRINTING THE INITIAL LIBRARY LIS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.  Once you have entered all the recordings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llection into the computer, you will want to print the init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port that will list all the records in the database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monstration purposes, and also since the sample file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en using is small, you can do this in one step using the "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l" commands.  Keep in mind though, that you can use the "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ange" commands to print the contents of your database in sev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eps, and you can also sort the data in your library listing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veral different ways, even within the same composer.  Onc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ave tried all the "Print Range" commands, you will be 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termine the best method of printing the contents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br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.  Call up the "List All" menu to print all the record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sample data file.  Enter "L" from the Main Menu to do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you will again be asked to "Select output device." 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P" this time.  You will then be asked to "Enter date to 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n report" and the cursor will be positioned in an eigh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aracter field in which you should enter the date. 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oose any format you wish that will fit within eight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ter the date and press the "RETURN"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(1)  You will be asked to enter the date to print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ports only once each time you run the program.  If you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ange the date, exit to DOS, and reload the Music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.  The "List All" menu will be displayed on the screen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gram provides three ways for you to sort the records 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ach Composer: by Composer and Title; by Composer, Category Cod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Title; and by Composer, Category Code, and Catalogue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ach method has its strengths and weaknesses.  For now, howe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ter "A" to print the report by Composer, Category Cod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it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(1)  To use the works of Bach as an example, this meth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ll group all the cantatas together by Title, all the chora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eludes for organ together in another section by Title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n if you are looking for a particular cantata, but ca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member the name of it, you can limit the search to Categ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des 832 and 833: the sacred and secular cantat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"Range" Commands                                      Page 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</w:t>
      </w:r>
      <w:r>
        <w:rPr/>
        <w:t>Music Library Syst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.  Since you asked the program to print the report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poser as the primary sort key, you will be asked: "Print a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ge for each composer? (Y/N)".  You will normally want to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since it will be easier to make changes to the report l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n.  But to print the library listing of this short sample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, enter "N" to combine composers on a p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(1)  Once you enter "N," the printer will almost immed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ately begin printing the report.  If nothing happens, check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inter to make sure it is working properly.  The report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ur pages lo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(2)  While the report is printing, the Command Lin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play the message: "Enter &lt;Esc&gt; to abort."  If you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&lt;Esc&gt;", the program will stop printing after it finishes prin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g the current record, so the response will not always be i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antaneous.  The program will return to the Main Menu after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nishes printing the re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.  Keep this report nearby, since you will need to ref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t from time to time when trying the "Range"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.  THE "DISPLAY RANGE" MENU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.  The "Range" commands enable you to display spec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ctions of the file on certain keys, and to print se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ctions of the file after you have made changes to the datab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.  Enter "D" from the Main Menu to access the "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ange" Menu screen.  Begin by using the "Print Range" command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int sections of the listing from the sample data file you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inted.  Enter "P" to select the printer as the output dev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"Display Range" menu will then app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.  THE "PRINT RANGE"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.  These commands are primarily designed to print spec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ctions of your library listing after you have made chang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t.  Thus you can keep your listing current in a very econom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ashion.  The "Range" commands can also be used to break up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itial printing of your library listing into several sma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jobs if your printer is slow, or your library is large;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mands can also be used to restart a report at any point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un out of paper, your printer jams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"Range" Commands                                      Page 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</w:t>
      </w:r>
      <w:r>
        <w:rPr/>
        <w:t>Music Library Syst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.  The Range commands are similar to the search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ed to update records.  But here a terminating key is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able the program to display all the records in the file ha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key greater than or equal to the first key, and less than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qual to the last key.  Sometimes this can be tricky.  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inting by Composer and Title to demonstrate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.  Printing by Composer and Tit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(1)  Enter "E" from the Range Menu to call up the 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creen for this command.  You will be asked: "Print a new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 each composer? (Y/N)".  For now, enter "N" to keep every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n the same page.  The entry screen will then appear which loo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Enter First Compos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Enter Last Compos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Enter First Tit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Enter Last Tit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(2)  The program will combine your entries for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poser and the First Title into one key, and will print 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cord in the file having a combined key greater than or equa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starting key.  The program will also combine your ent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 the Last Composer and Last Title into one terminating ke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will print all the records in the file having a comb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poser and Title value less than or equal to this termin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key.   Putting it another way, the program will stop printing o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t finds a record in the file having a key greater tha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erminating key you ent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(3)  Try printing a report beginning with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ymphony on file by Beethoven, and ending with "Symphony No. 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y Brah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(a)  Since you want to begin printing at a spec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itle within Beethoven's works, rather than with the first 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y Beethoven, you must spell out the name of the compo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pletely.  So enter "Beethoven" in the First Composer fiel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eck your entry to make sure it is correct, and then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&lt;RETURN&gt;" to move the cursor down to the Last Composer fi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"Range" Commands                                      Page 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</w:t>
      </w:r>
      <w:r>
        <w:rPr/>
        <w:t>Music Library Syst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(1)  Note that you cannot use the "^E"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move up a line to correct an entry.  There wasn't en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emory available in 128 K to add this capability to all the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creens.  If you make a mistake and can't correct it,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&lt;Esc&gt;" to abort the command, and then try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(b)  The Last Composer field is par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erminating key which you can never abbreviate, so enter "Brahm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this field, and press "&lt;RETURN&gt;" to move down to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itle fi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(c)  Your entry in the First Title field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bined with the entry in the First Composer field to for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arting search key.  Since the program will print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cord having a key greater than or equal to this beginning ke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can abbreviate this entry to begin printing with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ymphony by Beethoven.  Enter "Sy" in this field, and pre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RETURN" key to tab down to the Last Title fi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(d)  The Last Title will be combined with the 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 the Last Composer to form the terminating key.  You can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bbreviate any entries in the terminating keys, so enter "Sympho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. 4" in this field.  When you are ready, press "&lt;RETURN&gt;"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ell the program to begin printing the re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(1)  Execute all the "Range" commands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nner: enter "&lt;RETURN&gt;" from the last entry field on each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(4)  The program will return to the Main Menu onc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nishes printing the report.  Note that the program did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int Brahms' Fourth Symphony.  I must apologize her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ricking you on this, but I did want to demonstrate a subt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oint about how the program works that might make it easier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to remember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(a)  The program was quite correct in not prin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last symphony of Brahms.  That is because "Symphony No. 4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 MINOR" is greater than "Symphony No. 4".  Remember,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ll exit from the "Range" command once it finds a recor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 that is greater than the terminating search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"Range" Commands                                      Page 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</w:t>
      </w:r>
      <w:r>
        <w:rPr/>
        <w:t>Music Library Syst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(5)  If you use key signatures in the titles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cordings, the best thing to do is to add a space and a "z"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r entry in the "Range" input screen for the Last Title.  Th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the above example, you would enter "Symphony No. 4 z".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ure to leave a space between the number of the work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ooking for and the "z".  If you don't, the program could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ymphonies 40 through 49 (because these are lower than "4z")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t would not display Symphony No. 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(6)  The same principle holds true for entrie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ast Composer field.  If you were to enter "Bach" in the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poser field, for example, the program would not print any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y Bach, because the composer "Bach, J.S." in the sample fi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reater than "Bach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(7)  You can also use the Composer and Title comman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int just the works of one composer.  To do this, en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plete name of the composer in the First Composer field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eave the Last Composer field blank by entering "&lt;RETURN&gt;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(8)  After you have printed your initial library list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will use this command most often to print a page or two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library listing after you add records to the database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were to add Beethoven's Symphony No. 5 to your database,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ample, and the report for Beethoven was sorted by Compos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itle, you would use the Composer and Title command just a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d above to print the page of the report that would con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ymphony No. 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(a)  You would begin printing with the first 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n that page, and end printing with the last record on that p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the original page in your library listing was full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gram would insert Symphony No. 5 into its proper positio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report, and would print two pages to accomodate the a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cord.  Remove the old page from your library listing, and inse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new pages.  The page numbers will no longer be in sequ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ut this is a minor price to pay for the convenience with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can keep your library listing up-to-date and thus know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can always rely on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.  Printing by Composer, Category Code, and Tit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(1)  Use this command for the same purposes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poser and Title command when the records for a partic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poser are sorted by Composer, Category Code, and Title.  S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command only prints a range of category codes for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poser, you should use the option to print a new page for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poser when printing the initial report for the compos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"Range" Commands                                      Page 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</w:t>
      </w:r>
      <w:r>
        <w:rPr/>
        <w:t>Music Library Syst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(2)  Try printing Page 2 from the report you pri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arlier using the "List All" command.  This page contains a 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 records by Beethoven sorted by Composer, Category Cod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itle.  If you want to, add a record by Beethoven that will f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mewhere between the first and last entries on the page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ll show you how the command will work in practice.  Then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the Main Menu and enter "D" to call up the Range Menu. 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P" as the output device and the program will display the 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enu.  Enter "G" to call up the entry screen for this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ich looks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Enter Compos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Enter First Category Cod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Enter Last Category Cod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Enter First Tit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Enter Last Tit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(3)  This command combines the entries into a begi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a terminating search key in the same way as the Compos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itle command.  But here the entry in the Composer field is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create the terminating key as well, so you can n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bbreviate the entry for the Composer.  Enter "Beethoven"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poser field.  The first record on Page 2 has a Category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 "512" so enter "512" in the First Category Code field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ast record on the page has a Category Code of "838," so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in the Last Category Code field.  Enter "Piano Sonata No. 3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the First Title field.  Now, since there is only one entr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tegory Code "838," you can save yourself some keystrokes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tering just "z" in the Last Title field: this will 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verything in Music Category "838" which will include the "Miss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lemnis."  Enter "&lt;RETURN&gt;" and the computer will prin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port.  That's all there is to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.  Printing by Composer, Category Code, and Catalogue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(1)  This command is identical to the Composer, Categ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de, and Title command except it will print the records 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ach Category sorted by Catalogue Number.  Enter "H" to call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entry screen for this command, and then follow the same pr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edures in the paragraph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"Range" Commands                                      Page 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</w:t>
      </w:r>
      <w:r>
        <w:rPr/>
        <w:t>Music Library Syst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.  The rest of the "Print Range" commands work in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ay as the ones you've just tried, so I won't go into detail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mechanics of executing these commands.  Try the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cussed below using the library listing you printed earli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set up your search ke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g.  Printing by Compos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(1)  Use this command when you want to print a repor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poser, Category Code, and Title order for one or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posers.  This command is similar to the Composer, Categor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Title command from the Range Menu, but it allows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int the works of several composers, rather than just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pos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h.  Printing by Composer and Catalogue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(1)  This command will print a report sorted by Catalog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umber for one Composer.  You can use this command if you pre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see the chronological order in which a composer's works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ritten for classical music, or if you want to arrange a pop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erformer's music by albu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(2)  Keep in mind, however, that this command can,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me cases, require the program to read through every recor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file.  This is because the program must use two sepa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dex files to find the records, rather than one combined 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.  The program uses the Catalogue Number index file to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l the records that have catalogue numbers within the rang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pecified.  The program then reads the masterfile record to see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Composer in that record is the same as the Composer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tered; if not, the program gets the next entry in the Catalog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umber index file, and looks for a match on Composer again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enter a range of Catalogue Numbers from "A" through "Z,"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gram will probably read through every record in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(a)  The program will read about 140 records 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inute on a floppy disk, and about 700 per minute on a h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k, so you probably won't notice much difference when prin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report.  Used in the "Inquiry" mode to display the record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screen, however, the command can at times be notice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lower than the other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"Range" Commands                                      Page 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</w:t>
      </w:r>
      <w:r>
        <w:rPr/>
        <w:t>Music Library Syst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.  Printing by Catalogue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(1)  This command is particularly useful when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ing the name of the album in the Catalogue Number field, a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d earlier when adding the songs by Bruce Springsteen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dded another album by Springsteen to your collection, you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pdate your library listing simply by entering the nam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bum you added in the First Catalogue Number field, and lea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Last Catalogue Number field blank to print just the rec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 the First Catalogue Number.  About 12 compositions will fit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ach page of the report, so most albums will fit on a single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quite nic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.  THE "RANGE INQUIRY"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.  The "Range Inquiry" commands are interchangeable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Print Range" commands.  The only difference is that you will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information from an inquiry for a short period of tim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ather than filing the output in your printed library lis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can either display the data on your terminal or print i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pending on the volume of information you receive, and how 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want to use it.  You will find these commands helpful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athering information that your printed library listing, presum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bly sorted by composer, cannot easily give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.  The "Inquiry" commands work in the same way as the "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ange" commands discussed in Paragraph 4 above.  Try the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cussed below using the library listing you printed earli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t up your search ke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.  Searching by Music Category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(1)  This is the easiest inquiry to use, and some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most powerful one.  There will probably be times, particular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you have a large collection, when you want to listen to som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ng, but don't know what.  Leafing through the printed li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usic Category Codes on these occasions can give you a focu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n lead you to compositions in your library you forgot you h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(2)  The Music Category Codes are arranged to 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imilar types of music together.  Thus, you could enter "750"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first category, and "780" for the last category, to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l the concertos in your library.  I rediscovered Rodrigo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uitar Concerto using this inquiry, a piece that perfectly su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y mood at the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"Range" Commands                                      Page 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</w:t>
      </w:r>
      <w:r>
        <w:rPr/>
        <w:t>Music Library Syst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.  Searching by Tit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(1)  The Title inquiry is very useful if you are liste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art songs, or chorale preludes for organ, for exampl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ant to see if any other composers have set a particular poem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orale to musi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.  Searching by Catalogue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(1)  This inquiry can be used when the catalogue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 a composer are unique (for Bach, Mozart, etc.) and ref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order in which the works were written.  Then you can tr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composer's development of a particular musical mediu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.  Searching by Composer and Catalogue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(1)  Use this inquiry when "Opus" numbers, rather tha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nique Catalogue Number, are used to identify a composer's wor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could use this command to display the works of a compose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ough chronological order for a particular style period. You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play Beethoven's early, middle, and late compositions by ent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g the range of Opus Numbers appropriate for each perio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(2)  Keep in mind when using this command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sponse can at times be relatively slow, depending on the 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 catalogue numbers that you enter.  See Paragraph 4h on Page 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g.  Searching by Composer and Tit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(1)  If your library listing for a composer is sor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tegory Code and Title, for example, this inquiry will sor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cords for that composer by Title.  Bach set man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orales in his vocal music for organ, so you could us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quiry to find all of Bach's settings of a particular chora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elod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h.  Searching by Composer, Category Code, and Tit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(1)  If your library listing for a composer is sor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itle, you could use this inquiry to look at one or more mus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tegory codes sorted by title within each category cod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us concentrate on a particular type of music.  You could 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l of Bach's chorale preludes for organ together, and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m alphabetically by tit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"Range" Commands                                      Page 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</w:t>
      </w:r>
      <w:r>
        <w:rPr/>
        <w:t>Music Library Syst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.  Searching by Composer, Category Code, and Catalog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(1)  This inquiry can be used when your library listing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rted in some other way.  You could list all of Brahms' art so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y their opus numbers and thus trace his development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ediu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j.  Searching files on multiple floppy dis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(1)  If you want to search the records on another flop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k, return to the Main Menu in the normal manner once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cluded your search of the currently installed disk. 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ter "Q" from the Main Menu to exit from the program. 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n be asked: "Insert another data disk? (Y/N)".  Enter "Y"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program will instruct you to "Insert data disk and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'Y'."  Insert another floppy disk, enter "Y" and you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turned to the Main Menu.  You can repeat this process indefi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t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.  SEARCHING THE "PERFORMERS" FIEL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.  These commands will search for one or more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rings, separated by commas, within larger character str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us you can search for "Jones" within the string "Smith, Walk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Jones, Grey" simply by entering "Jones".  You could find "Smi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"Grey" by entering "Smith, Grey".  The search commands en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to search the entire file or specific sections of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.  Searching by Perform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(1)  Use this command when you want to search the ent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 for one or more performers.  Enter "D" from the Main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call up the Display Range menu screen.  Select the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vice by entering "S" or "P".  The Range Menu will then app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n the screen.  Enter "K" from the Range Menu to call up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erformers entry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(2)  On a hard disk, the program will search for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erformer at the rate of approximately 20 records per second. 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ven if you have 2000 records in your file, searching the ent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 will take about a minute and a half.  On a floppy dis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program will search about 4 records per second, so again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ll take about 90 seconds to read through the 360 rec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can fit on a 360 K floppy disk.  Adding additional perform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the search key increases the search time by about 10% for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erform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"Range" Commands                                      Page 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</w:t>
      </w:r>
      <w:r>
        <w:rPr/>
        <w:t>Music Library Syst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(3)  The program must find an exact match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erformers fields in the record of the character string you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the search command, so you will have to be meticulous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tering the performers' names in the Performers fields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dding or editing records in the "Update" commands. 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member that the program searches for text separated by comma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 you must enter a comma after each performer in the Perform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elds in the record to be able to find that performer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arch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(4)  Try searching for all records by "Bishop"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Ludwig" in the sample data file.  Enter "Bishop, Ludwig"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try field on the screen and then press "&lt;RETURN&gt;" to init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sear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(5)  The program will search the two Performers field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ach record for either "Bishop" or "Ludwig" and will display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int each record in which it finds one of those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r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(a)  If you are printing the results,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ll not begin printing until it finds the first record. 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ll be further delays as the program searches for addi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cords.  The program will return to the Main Menu after search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g all the records in the file, or if you enter "&lt;Esc&gt;" to 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rom the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.  Searching by Music Category and Perform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(1)  Call up the Display Range Menu in the same way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d above.  Enter "I" from the Range Menu to call up the 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creen for this command.  Use this command when you want to sp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p the search, or when you want to limit the outp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.  Searching by Composer and Perform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(1)  Enter "J" from the Range Menu to call up the 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creen for this command.  Use this command when you want to lim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search to one or more compos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"Range" Commands                                      Page 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</w:t>
      </w:r>
      <w:r>
        <w:rPr/>
        <w:t>Music Library Syst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.  SEARCHING THE "COMMENTS" FI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.  You can use the Comments field in each record to identif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r favorite pieces of music, to help you in putting toge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thologies of music, to identify the locations of the mus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cores for particular compositions--in short, for anything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s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.  You can then use the search commands to find any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ring in the Comments field in your library in the same way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use the search commands to find performers.  Simply en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ppropriate letter from the Display Range Menu and then fo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same procedures described above, except enter the Com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want to find, rather than the Perform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.  The sample data file contains some comments I have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eful.  I have used the "Rating" comment to identify favo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ieces of music, and to identify interpretations that I like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 have several recordings of the same 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.  The Comments field has also enabled me to solve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rticularly vexing problem.  I enjoy listening to Schubert's 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ngs with the score.  But the eight-volume Peters edi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chubert lieder does not have one index for all the songs; ra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re are eight separate tables of contents--one in each volu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nding a song used to be an irritating chore.  Now as I lis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new songs with the score, I annotate my library listing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volume and page number in the Peters edition.  Then when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print sections of the Schubert lieder, I use the "Edit"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add the location of the score in the Comments fiel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ppropriate rec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.  I have also used the Comments field in putting togethe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ur-volume anthology of classical music for my children. 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positions appear in several volumes, and I often shift th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round, both within and between volumes. Using the search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n the Comments field has enabled me to create a mini-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thin the database.  After making additions or changes, I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rt similar works together by entering "Anthol. 1 - Early,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then print the results; then repeat the process for "Antho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- Middle," and so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.  I'm sure you will find many other uses for the Com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eld that will make finding the music in your library easi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listening to it more enjoy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